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.FQ</w:t>
      </w:r>
    </w:p>
    <w:p>
      <w:pPr>
        <w:pStyle w:val="PreformattedText"/>
        <w:bidi w:val="0"/>
        <w:spacing w:before="0" w:after="0"/>
        <w:jc w:val="left"/>
        <w:rPr/>
      </w:pPr>
      <w:r>
        <w:rPr/>
        <w:t>#l-@10i--TL----+-T--2----T----3--T-+----4T---+---T5----+-T--6----T----C--T-+---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#Foss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version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gust 2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8  Daan van der W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-@10i--TL----+-T--2----T----3--T-+----4T---+---T5----+-T--6----T----J--T-+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.N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.F:#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.F:#FossComm...page $$$...Foss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.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sComm �is �an interface between a compiled BASIC �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 so-called FOSSIL �driver. �It enables the �user to t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antage �of �all the functions regarding the �commun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s, �from �a BASIC program. �In this way it is possib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oid �the problems/shortcomings of the �BASIC communic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d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ssComm �is based on the document 'Fundamentals of �FOSS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lementation and use, �draft version 5, February 11, �1988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Rick Moor. �Please make sure that your fossil driver mee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draf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sComm can be used with any of the following compil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Quickbasic 1.00, 2.00, 3.00 and 4.00, 6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BasCom           1.00,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LICENSE AND REGISTRATION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ssComm is distributed as a 'shareware' �program. ��Ple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�me get it known by giving away unmodified copie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and documentation to other people, �either by copy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�disk �or �making it available for downloading on �a �B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ssComm is copyright (C) 1988 by Daan van der Weide.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public domain or free software. �Non-registered user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nted �a limited license to use FossComm on a �trial �bas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�determining �whether �or not it is �suitable �for �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s. ��Registration allows the use of FossComm in �progra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sale and/or distribu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gistration fee is 50 guilders (25 US$). Users who p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�registration �fee �will be sent a disk woth �the �lat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and documentation ans some example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�is �also �possible �to �obtain �the �source �codes �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ssComm. �In that case the registration fee is 100 �guild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50 US$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ster your usage of FossComm by sending the regist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an van der We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astelenstraat 229-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82 EG  Amsterd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ephone : (0)20 463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��comments �regarding �the �FossComm �program �or �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ggestions �you �have for extensions or for �other �progra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would be useful to you are wel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an van der Weide makes no warranties whatsoever regar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ssComm computer program or the documenta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USING FOSSCOMM IN YOUR PROGRAMS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�FossComm �module contains a number of �functions �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dle the access of RS232 �communication boards as �provi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a driver conform the FOSSIL stand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low follows a list of the functions supported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ers that should be specified, as well as the event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 values. To incorporate the module within your compi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specify the name FOSSCOMM.OBJ when linking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. Example 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 MYPROG+FOSSCOMM,MYPRO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CRED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would like to mention a few people who have support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are supporting the developme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Ronald Koridon# who adapted RBBS 16.1a to run using FossCom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who is my primary 'guinea-pig'; #Arjen Lentz#, #John Janssen#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ops �that are using the RBBS 16.1a FOSSIL version as wel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BBS version as well to run. (they've probably upgra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now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EED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you may know, any software developer depends on 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 to modify, adjust and extend his product. Ther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'm very interested in all comments, notes and critic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ards the FossComm product. I can be reached either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lephone or, better, at the RBBS system listed below. Than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very muc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BBS Gaasperdam (4 lin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op Ronald Korid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sterdam, 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1  (0)20 978493  nod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13890  nod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74420  nod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72763  nod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Revision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first alpha-test version only relea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involved in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0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nded FOSSIL calls implemented to access keybo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do video I/O etc. Not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0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aptions �according �to draft 5 are �made. ��FOSSPE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d, so that parity, �databits and the number of stopb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be specified as well. �The documentation is extended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umber of functions was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0.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 �think �the �product is solid enough to �release �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lly, especially because there's 'official' RBBS sup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FossComm. �A �number of BBS systems are running for a f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ths now without any problem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I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itializes �the �FOSSIL �driver, �and checks �whether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SSIL driver �is installed. �This function should be �cal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any other FOS calls are made. DTR is raised by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 The baudrate is NOT set by this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INIT(#port%, result%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RETURNS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no error, driver init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 error initializing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 PORT% =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0 CALL FOSINIT(PORT%,RESULT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0 IF RESULT% = -1 THEN PRINT "ERROR INITIALIZING FOSSI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REMARKS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�number of the comport that may be initialized �depen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�the particular FOSSIL driver you're using. �Refer to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s of your driver for the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�a second call to this function occur, �all buffer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ow-contol parameters etc. �are reset to their initial st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no error is return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�function should be called whenever the communic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 �in �no longer needed. �No FOS calls to �the �particu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ort can be made anymore once this call has been made. DT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ot affected by this 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EXIT(#COMPORT%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s ��the ��baudrate �and �the �additional �line ��contr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ers �for �the communication port. �If a �non-suppor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udrate �is specified, �the baudrate variable is set to �-1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no call to the FOSSIL drive is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SPEED(#comport%, speed%, parity%, databits%, stopbits%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#speed%# can be one of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0,600,1200,2400,4800,9600,19200,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parity%# can 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for    no pa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for   odd pa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for    no pa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for  even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databits%# can 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for     5 datab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for     6 datab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for     7 datab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for     8 data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stopbits%# can 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for     1 stop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for    1� stopbit if #databits%# = 0 i.e. 5 bit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stopbits for all other values for #databits%#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RETUR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speed%# �is set to -1 �if an illegal baudrate was specifi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wise #speed%# is not af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TX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nsmits a character using the specified port. �If there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 �in the transmit buffer, �the return will be �immediat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wise �it �will �wait until there is room �to �store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 in the transmit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TXCHAR(#comport%, char%, result%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REMARK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the values of the result% �parameter, �please refer �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cription of the FOSSTATU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RX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re's a character available in the receive buffer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 �will be returned. �When no character is availab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will wait until one becomes avail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RXCHAR(#comport%, char%, result%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REMARK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the values of the #result%# �parameter, �please refer �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scription of the FOSSTATUS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s status information about the state of the co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STATUS(#comport%, status%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bits returned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14 13 12 11 10 09 08 07 06 05 04 03 02 01 00     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-- -- -- -- -- -- -- -- -- -- -- -- -- -- 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X XX          XX XX XX          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    |  |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    |  |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    |  |  |           +# bit is alway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    |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    |  |  +----- #Carrier Detect       &amp;H00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  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    |  +-------- #Input data available &amp;H0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    +----------- #RX buffer overrun    &amp;H0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+----------------------- #Room available       &amp;H2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 #Output buffer empty  &amp;H4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D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ises or lowers the DTR signal on the specified co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DTR(#comport%, state%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state%# can 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to indicate that DTR should be low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to indicate that DTR should be rai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TXFLU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ces �the �transmission of all characters that �curren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 the transmit buffer. �#The �function �does �not �return �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until all characters are transmitted !!!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TXFLUSH(#comport%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TXPU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function purges all pending characters in the transm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ffer. Any characters not transmitted are disca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TXPURGE(#comport%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RXPU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rges the �receive buffer. �Any input data in �the rece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ffer is disca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RXPURGE(#comport%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TXCHARN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function is similar to the FOSTXCHAR function, �excep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�if �the �driver �is unable to buffer �the �character �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�the �transmit �buffer �is full - �the �call �retur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mediately indicating the success of the call in the #result%#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TXCHARNW(#comport%, char%, result%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result%# can 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if the character could *NOT* be transmi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if the character was trans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READAH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eks �into �the receive buffer and returns �the �charac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�will �be �returned upon the next �FOSRXCHAR �call, ��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s -1 if the receive buffer is emp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READAHEAD(#comport%, char%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char%# is -1  if the receive buffer is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FLOW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s or disables the flow control on the transmiss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kinds of flow control are support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14 13 12 11 10 09 08 07 06 05 04 03 02 01 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-- -- -- -- -- -- -- -- -- -- -- -- -- --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X XX XX XX XX XX XX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FORCED HIGH#  |  |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 |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 |  |  +-- #Xon/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 |  |      #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 |  |      #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 |  +----- #CTS/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 +-------- #DSR/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+----------- #Xon/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#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#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�the �corresponding �bit is set, �that �type �of �f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ol �is enabled. �Applications should set the upper �f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ts in the lower nibble as well, i.e. bits 4, 5, 6 and 7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�the �bit is cleared, �that type of �flow �control �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ing #Xon/Xoff on transmission# will suspend transmis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on �receiving �an Xoff character. �The FOSSIL �drives �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me transmission as soon as an Xon character is recei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ing �#CTS/RTS#, �will suspend transmission when �CTS �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wered. �As soon as CTS is raised, �transmission is resum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�FOSSIL driver will drop RTS whenever a certain amou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�receive buffer is filled. �As soon as the receive buff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s �less characters than the predetermined �percentag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TS is raised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ing �#DSR/DTR#, ��will suspend transmission when DSR �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wered. �As soon as DSR is raised, �transmission is resum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SSIL driver will drop DTR whenever a certain amount �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ceive buffer is filled. �As soon as the receive �buff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s �less characters than the predetermined �percentag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TS is raised agai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ing #Xon/Xoff on receive#, �will cause the FOSSIL dri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�send an Xoff character whenever a certain amount �of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ive buffer is filled. �An Xon character will be sent, �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on �as the receive buffer contains less characters tha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determined percent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FLOWCTL(#comport%, state%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EXAMPLES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% is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H00F0 to disable all flow control ty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H00F1 to enable Xon/Xoff on transmi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H00F2 to enable CTS/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H00F4 to enable DSR/DT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H00F8 to enable Xon/Xoff on rece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CTRL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s/disables extended Ctrl-C/Ctrl-K �checking, ��and/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ables/disables the transmi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14 13 12 11 10 09 08 07 06 05 04 03 02 01 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-- -- -- -- -- -- -- -- -- -- -- -- -- --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XX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 +--- Ctrl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+------ T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it �0 controls whether the extended Ctrl-K/Ctrl-C chec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�enabled �(bit �set) �or disabled (bit not �set). ��Bit �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ols �whether �the transmitter is active or not, �in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way Xon/Xoff characters do affect the transm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extended Ctrl-C/Ctrl-K checking is enabled,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equent call to this this routine will return an inter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ag maintained by the FOSSIL driver, that indicates whe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C/Ctrl-K has been pressed. When enabled, the Ctr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/Ctrl-K character does *NOT* appear in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CTRLCK(#comport%, state%#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EXAMPLES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RT% =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% = &amp;H00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CTRLCK(COMPORT%, STATE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TATE% AND &amp;H0001 THEN PRINT "CTRL-C/CTRL-K RECEIV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WD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s or disables 'watchdog' processing. When watchdog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abled, �the state of the carrier detect (DCD) �line on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cular comport is constantly monitored, �and whenev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al drops, i.e. the connection is terminated the system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booted. �This option is typically used in combination �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ernal ��programs �shelled �from �a �main ��program. ��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SINIT/FOSEXIT calls do *NOT* affect this monito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WDOG(#comport%, state%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state%# = 1 to enable the watchdog pro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state%# = 0 to disable the watchdo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ots �the �system. ��This function enables �a �program �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form either a soft- or a warmbo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BOOT(#type%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% = 0  for a 'cold'start (incl. POST &amp; memory tes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% = 1  for a 'warm'start (only DOS reboo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ad a block of data from the receive buffer.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 �actually �transferred �is �put �into �the �BYTES%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able after the cal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READ(#comport%, bytes%, buffer$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create a 32 byte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$="12345678901234567890123456789012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%  =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% =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FOSREAD(PORT%, BYTES%, BUF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"BYTES READ : ";BYTES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"DATA READ  : ";LEFT$(BUF$,BYTE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ite a block of data to the transmit buffer.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 �actually �transferred �is �put �into �the �BYTES%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able after the cal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WRITE(#comport%, bytes%, buffer$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create som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$="Welcome to MailPro !"+CHR$(10)+CHR$(1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%  =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% = LEN(BUF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FOSWRITE(PORT%, BYTES%, BUF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"BYTES WRITTEN : ";BYTES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BRE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or ends the transmission of a break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BREAK(#comport%, state%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% = 1 to start a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% = 0 to end a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TIMERT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�function returns information about the current �tim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rupt. �It returns the interrupt number the timer is t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, ��the �number �of ticks per second, �and �the �number �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lliseconds per tick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TIMERTICK(#Intno%, Ticks%, Msecs%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SCAN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ans �the keyboard and returns the next character �in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board buffer. If no characters are available a value of -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s returned will match the IBM-style of key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SCANKEY(#Key%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GET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s �the next character in the keyboard buffer. �If �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 are available, �the functions waits until a key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GETKEY(#Key%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LO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cates the cursor on the screen. The screen is trea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co�rdinates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0,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##Hello World, this is supposed to be a#      #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##picture of a screen...#                     #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---------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24,7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LOCATE(#Row%, Col%#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GET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the current position of the curs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GETLOC(#Row%, Col%#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DISP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s �a character and allows ANSI screen processing �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cur (if available). �On DOS machines the FOSSIL routine �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form this function probably will call a DOS function to 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�ANSI processing. �Keep in mind that DOS function are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-entrant. In such cases, this routine may not be assum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re-entrant ei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DISPANSI(#Char%#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SDISPBI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URPO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s a charactes using the system BIOS. This mean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S �output redirection does not work when this call is �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oduce screen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FORMA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DISPBIOS(#Char%#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